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607250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93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STEGNO ALLA NUOVA MICROIMPRENDITORIALITA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NDO DI GARANZ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CIAA DI 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ODULO DITTA INDIVIDUA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NOMINAZIONE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. IVA: 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0.95pt;mso-wrap-distance-left:0pt;mso-wrap-distance-right:7.05pt;mso-wrap-distance-top:0pt;mso-wrap-distance-bottom:0pt;margin-top:7.8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937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STEGNO ALLA NUOVA MICROIMPRENDITORIAL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NDO DI GARAN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CIAA DI 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ODULO DITTA INDIVIDUA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NOMINAZION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. IVA: 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ZIONE DELL’ATTIVITA’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</w:rPr>
      </w:pPr>
      <w:r>
        <w:rPr>
          <w:rFonts w:cs="Calibri" w:ascii="Calibri" w:hAnsi="Calibri"/>
          <w:b w:val="false"/>
          <w:bCs/>
          <w:i/>
          <w:iCs/>
          <w:color w:val="000000"/>
        </w:rPr>
        <w:t xml:space="preserve">Descrivere in modo dettagliato l’attività prevista e/o svolta, specificando il prodotto/servizio offerti o che si intende realizzare 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  <w:t>_______________________________________________________________________________________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icazione delle motivazioni che hanno spinto ad avviare o sviluppare l’attivi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pportunità di mercato 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sponibilità di risorse finanziari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icerca di nuove opportunità di lavoro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cedenti esperienze nel settore di riferimento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dizione familiare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idee/innovazion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mmesse da altre imprese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volazioni fiscali e contributi pubblic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RCATO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</w:rPr>
      </w:pPr>
      <w:r>
        <w:rPr>
          <w:rFonts w:cs="Calibri" w:ascii="Calibri" w:hAnsi="Calibri"/>
          <w:b w:val="false"/>
          <w:bCs/>
          <w:i/>
          <w:iCs/>
          <w:color w:val="000000"/>
        </w:rPr>
        <w:t>Descrivere gli aspetti più importanti del mercato di riferimento: le prospettive del settore in cui l’iniziativa si riferisce, i potenziali clienti, i concorrenti nel mercato di riferimento. Indicare le caratteristiche per le quali si differenzia la offerta di prodotti/servizi rispetto ai concorrenti, indicare le politiche commerciali che si intende attivar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sintetica delle caratteristiche che differenziano l’offerta da quella della concorrenz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unzionalità/utilità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Qualità del prodotto/servizi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ontenuti innovativi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Politica commerci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zzo e condizioni di pagament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istenza di condizioni favorevoli e/o rapporti consolidati con terzi utili allo sviluppo o all’avvio dell’impres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tenziali client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tori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stituti di credit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ssociazioni di categoria a sostegno delle imprese</w:t>
      </w:r>
      <w:r>
        <w:rPr>
          <w:rFonts w:cs="Arial" w:ascii="Calibri" w:hAnsi="Calibri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inanziamenti/leggi speciali di settor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ponsor/enti finanziator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silio di competenze specialistiche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amiliari (sostegno finanziario)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ccordi/convenzioni con parti terz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ficare la dimensione territoriale del principale mercato d’interesse (aree servite/localizzazione punti vendita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Quartier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Comu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rovinciale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Regio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zional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  <w:tab/>
        <w:tab/>
        <w:tab/>
        <w:t>EEUU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ORSE NECESSARIE AL SUCCESSO DELL’IMPRES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gli investimenti necessari ad avviare o sviluppare l’attività e lo specifico valore economico: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ttrezzatur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Softwar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Automezzi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Brevetti/licenze/concessioni di utilizzo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Impianti specifici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Ristrutturazioni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lle spese di gestione (max 50% del finanziamento)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Locazion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Utenze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Uso di licenz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terie prime e di consumo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uale apporto di beni di proprietà all’impresa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NO</w:t>
        <w:tab/>
        <w:tab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trezzature generiche e di servizi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tecnologie</w:t>
        <w:tab/>
        <w:tab/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tomezz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eni immobiliari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disposizione del bilancio previsional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VISIONI DI VENDI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5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Prodotti/Servizi 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Prezzo unitari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Quantità annu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atturato annuo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ANO ECONOMICO E FINANZIA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economi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1075"/>
        <w:gridCol w:w="1075"/>
        <w:gridCol w:w="1075"/>
      </w:tblGrid>
      <w:tr>
        <w:trPr>
          <w:trHeight w:val="31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reventivo economico (importi in € )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Fatturato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rimanenze iniziali materi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+ rimanenze finali materi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cquisti materie e altri consum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o del personale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Remunerazione titolar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i per lavorazioni estern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cquisto di altri serviz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ffitto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i per utenze (telefono, elettricità..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mmortament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di ricerca e formazion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commercial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general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teressi  + attivi/ - passiv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Risultato prima delle impost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- Impos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Utile/perdita nett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TO PATRIMON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076"/>
        <w:gridCol w:w="1076"/>
        <w:gridCol w:w="1076"/>
      </w:tblGrid>
      <w:tr>
        <w:trPr>
          <w:trHeight w:val="300" w:hRule="atLeast"/>
        </w:trPr>
        <w:tc>
          <w:tcPr>
            <w:tcW w:w="80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reventivo finanziario (importi in € )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IMPIEGH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vestimenti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Scorte (Rim. Finali - rim. Iniziali )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Crediti da Clienti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Rimborso debiti vs banche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Disponibilità di cassa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 IMPIEGH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78"/>
        <w:gridCol w:w="1279"/>
        <w:gridCol w:w="1279"/>
      </w:tblGrid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ONT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Capitale propri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debitamento bancari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Debiti vs fornitori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Mutuo agevolat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utofinanziament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 FONTI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Proponente/Titolar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828" w:leader="none"/>
        <w:tab w:val="right" w:pos="9638" w:leader="none"/>
      </w:tabs>
      <w:rPr>
        <w:rFonts w:ascii="Book Antiqua" w:hAnsi="Book Antiqua" w:cs="Book Antiqua"/>
        <w:b/>
        <w:b/>
      </w:rPr>
    </w:pPr>
    <w:r>
      <w:rPr>
        <w:rFonts w:eastAsia="Cambria" w:cs="Cambria" w:ascii="Cambria" w:hAnsi="Cambria"/>
        <w:i/>
      </w:rPr>
      <w:t xml:space="preserve"> </w:t>
    </w:r>
    <w:r>
      <w:rPr>
        <w:rFonts w:cs="Cambria" w:ascii="Cambria" w:hAnsi="Cambria"/>
        <w:i/>
      </w:rPr>
      <w:t>CCIAA Chieti</w:t>
      <w:tab/>
      <w:tab/>
    </w: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74625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3828" w:leader="none"/>
        <w:tab w:val="right" w:pos="9638" w:leader="none"/>
      </w:tabs>
      <w:rPr/>
    </w:pPr>
    <w:r>
      <w:rPr>
        <w:rFonts w:cs="Cambria" w:ascii="Cambria" w:hAnsi="Cambria"/>
        <w:i/>
      </w:rPr>
      <w:t>Nuova microimprenditorialità Ditta Individ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0" w:right="0" w:hanging="0"/>
    </w:pPr>
    <w:rPr>
      <w:rFonts w:ascii="Book Antiqua" w:hAnsi="Book Antiqua" w:cs="Book Antiqua"/>
      <w:bCs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4:00Z</dcterms:created>
  <dc:creator>BIC</dc:creator>
  <dc:description/>
  <dc:language>en-US</dc:language>
  <cp:lastModifiedBy>Renato De Iuliis</cp:lastModifiedBy>
  <cp:lastPrinted>2011-10-10T16:43:00Z</cp:lastPrinted>
  <dcterms:modified xsi:type="dcterms:W3CDTF">2015-10-12T09:44:00Z</dcterms:modified>
  <cp:revision>2</cp:revision>
  <dc:subject/>
  <dc:title>BIC Lazio S</dc:title>
</cp:coreProperties>
</file>